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2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OFICINA DESCONCENTRADA 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ÉLIX GUTIERREZ CAST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Á APERSONARSE EL DIA LUNES 26 DE SETIEMBRE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V. GREGORIO ESCOBEDO CDRA. 7 S/N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0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9-23T15:40:00Z</dcterms:modified>
  <cp:revision>2</cp:revision>
  <dc:subject/>
  <dc:title/>
</cp:coreProperties>
</file>